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05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11.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14.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laxo Smith Kline Consumer Health Care Ltd.</w:t>
      </w:r>
    </w:p>
    <w:p>
      <w:pPr>
        <w:pStyle w:val="Normal"/>
        <w:rPr/>
      </w:pPr>
      <w:r>
        <w:rPr>
          <w:rFonts w:cs="Arial" w:ascii="Arial" w:hAnsi="Arial"/>
        </w:rPr>
        <w:t>Patiala Road, Nabha.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Nabh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C No. LS-11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nder Singh, Sr. Manager</w:t>
      </w:r>
    </w:p>
    <w:p>
      <w:pPr>
        <w:pStyle w:val="Normal"/>
        <w:rPr>
          <w:rFonts w:ascii="Arial" w:hAnsi="Arial" w:cs="Arial"/>
        </w:rPr>
      </w:pPr>
      <w:r>
        <w:rPr>
          <w:rFonts w:cs="Arial" w:ascii="Arial" w:hAnsi="Arial"/>
        </w:rPr>
        <w:t>Sh. Naveen Tiwari, Dy. Manager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Ranjit Singh, Sr.Xen/Op. Division, Nabha</w:t>
      </w:r>
    </w:p>
    <w:p>
      <w:pPr>
        <w:pStyle w:val="Normal"/>
        <w:rPr>
          <w:rFonts w:ascii="Arial" w:hAnsi="Arial" w:cs="Arial"/>
          <w:u w:val="single"/>
        </w:rPr>
      </w:pPr>
      <w:r>
        <w:rPr>
          <w:rFonts w:cs="Arial" w:ascii="Arial" w:hAnsi="Arial"/>
        </w:rPr>
        <w:t>Er. Harpreet Raj Singh, AEE/Comml. Nabh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The petitioner is having LS category connection bearing Account No. LS-11 in the name of Glaxo Smith Kline Consumer Health Care Ltd. with sanctioned load of 5960 KW and sanctioned CD of 3784 KVA running under AEE City Sub Division Nabha. The data of the meter installed at petitioner’s premises was down loaded by Sr.Xen/MMTS on 27.7.09 covering period 18.5.09 to 27.7.09 and intimated the violations committed by the petitioner on account of PLHR to City Sub Divn. Nabha. AEE City Sub Divison Nabha charged Rs. 690970/- to  the consumer and raised the demand vide his office memo No. 1489 dt. 26.10.09. The consumer did not agree to it and challenged the amount charged in ZDSC by depositing 20% i.e. Rs. 1,38,194/- vide BA 16 No. 375/83569 dt. 25.11.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ZDSC heard this case in its meeting held on 10.8.11 and decided that amount charged on account of peak load violation and WOD violations are chargeable. The decision reads as under:-</w:t>
      </w:r>
    </w:p>
    <w:p>
      <w:pPr>
        <w:pStyle w:val="Normal"/>
        <w:jc w:val="both"/>
        <w:rPr>
          <w:rFonts w:ascii="Arial" w:hAnsi="Arial" w:cs="Arial"/>
        </w:rPr>
      </w:pPr>
      <w:r>
        <w:rPr>
          <w:rFonts w:cs="Arial" w:ascii="Arial" w:hAnsi="Arial"/>
        </w:rPr>
        <w:tab/>
      </w:r>
      <w:r>
        <w:rPr>
          <w:rFonts w:cs="Arial" w:ascii="Asees" w:hAnsi="Asees"/>
        </w:rPr>
        <w:t>ew/Nh nr/ ;hBhH ekoiekoh fJzi$;z;ukbD wzvb BkGk B/ ygseko d/ whNo, rfov whNo ns/ u?e whNo dhnK ohfvzrK g/;a ehshnK . ew/Nh B/ t/fynk fe u?e whNo ygseko d/ whNo ns/ rfov whNo dhnK brGr 99# s' tZX ohfvzrK w?u eodhnK jB . ygseko dk efjDk mhe BjhA fe T[; d/ whNo ftu B[e; j? . fJ; bJh ghHn?bHnkoH, vpb:{H THvhH dh oew ukoi eoB :'r j? . ew/Nh B/ c?;bk ehsk fe i/eo ygseko fco th whNo pdbkT[Dk ukj[zdk j? sK T[j ;pzXs dcso ftu whNo dh ewhs iwK eotk e/ whNo pdbtk ;edk j? ns/ ghHTH Bz{ jdkfJs ehsh fe u?e whNo s[ozs T[sko fdZsk ikt/ .</w:t>
      </w:r>
    </w:p>
    <w:p>
      <w:pPr>
        <w:pStyle w:val="Normal"/>
        <w:ind w:firstLine="720"/>
        <w:jc w:val="both"/>
        <w:rPr/>
      </w:pPr>
      <w:r>
        <w:rPr>
          <w:rFonts w:cs="Arial" w:ascii="Arial" w:hAnsi="Arial"/>
        </w:rPr>
        <w:t>Not satisfied with the decision of ZDSC, the petitioner filed an appeal  before the Forum. Forum heard this case on 31.1.12, 14.2.12, 22.2.12, 29.2.12 and finally on 14.3.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31.1.12, PR submitted authority letter dt. 31.1.2012 in his favour duly signed by General Manager of the Company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has been taken on record. One copy thereof was handed over to the P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On 14.2.12, Representative of PSPCL submitted letter No.1459 dt.13.2.12  duly signed by Sr.Xen/Op. Divn. Nabha in which he intimated that written arguments are not ready and requested for giving some another d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r.Xen/Op. Divn. Nabha is directed to supply  relevant load chart of the DDL print out along-with reading data submitted before ZDSC by Division Office on the next date of hea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On 22.2.12, Representative of PSPCL submitted  authority vide letter No.1625 dt. 21.2.12 in his favour   duly signed by  Sr.Xen/Op. Divn., Nabha  and the same has been taken on record.</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presentative of PSPCL submitted four copies of the reply with reference to note mentioned in the reply already submitted on dated 31.1.12 regarding annexures 1 to 19 as mentioned by the petitioner in  their petition. Further load chart dt. 27.7.09 has also been supplied along-with. One copy of the both handed over to the PR. Representative of PSPCL is again directed to supply reading data submitted before ZDSC on the next date of hearing. Corresponding load data of Grid meter if down loaded be also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n 29.2.12, Representative of PSPCL submitted authority  vide letter No. 1840 dt. 29.2.12  in his favour duly signed by Sr.Xen/Op. Divn. Nabha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tated that reply submitted on 22.2.12   may be treated as their written arguments. Respondent have also supplied consumption chart of the petitioner for the year 2007,2008 and 2009 along with consumption data of the Grid meter for the month of 6/09 and 7/09 which has been taken on record. However, representative of PSPCL has been again asked to produce relevant data as mentioned in the decision of ZDSC. </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PR submitted four copies of the written arguments and the same has been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5. On 14.3.12, PR contended that in addition to our petition and written arguments already filed before Forum it is again reiterated that respondent informed us vide letter No. 788/89 dt. 24.6.09 that PLHR has been enhanced from 8 hrs. to 12 hrs. period applicable from 7.30 PM to 7.30 AM next day. But it was nowhere mentioned that our exemption limit has been reduced to 75% or 50% on different days as charged to us by MMTS in our print out DDL dt. 27.7.09. Further violation charged for dated 12.7.09 has been recorded at 16.00 hrs. which does not come within the restriction period of 12 hrs.  Regarding the remaining concerned period from date 15.7.09 to 23.7.09 our load was running well below the exemption limit of 75% as clear from our log book data. Moreover, for this part we have also raised the concern of meter nuisance behavior which is confirmed from comparison data of check meter, main meter and grid meter. Down loaded data confirms lot of swings between the concerned meter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it is correct that the consumer was intimated for the extended PLR from 8 hrs. to 12 hrs. vide letter No. 788/89 dt. 24.6.09 but reduction in exemption limit was not mentioned in the letter, but earlier record shows that consumer never violated PLR because he has got internet facility to see the latest instructions of the PSPCL, prevalent at the time of violation. It is further intimated that message regarding reduction in PLV exemption as per letter No. 833 dt. 3.7.09 was already intimated telephonically to the petitioner on dt. 27.6.09. Regarding nuisance behavior of the meter in comparison to grid meter and check meter, the variation of the readings comes out to be less than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there was no intention of violation which clear from the fact that we have observed peak load as per information given to us from time to time. Moreover the reference which is given by PSPCL vide letter dt. 3.7.09 is after thought and it has mentioned that information was given on telephonically. This is total contradictory to inform the consumer through earlier letter dated 24.6.09. When there is no change in Peak load hours or limits then there is no meaning of issue of letters dt. 3.7.09 which was never received. We do not agree with 1% variation between the check meter and main meter as it is more on many occasions with significant swing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eastAsia="Arial" w:cs="Arial" w:ascii="Arial" w:hAnsi="Arial"/>
        </w:rPr>
        <w:t xml:space="preserve"> </w:t>
      </w:r>
      <w:r>
        <w:rPr>
          <w:rFonts w:cs="Arial" w:ascii="Arial" w:hAnsi="Arial"/>
        </w:rPr>
        <w:t>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titioner is having LS category connection bearing Account No. LS-11 in the name of Glaxo smith Kline Consumer Health Care Ltd. with sanctioned load of 5960 KW and sanctioned CD of 3784 KVA running under AEE City Sub Division Nabha. The data of the meter installed at petitioner’s premises was down loaded by Sr.Xen/MMTS on 27.7.09 covering period 18.5.09 to 27.7.09 and intimated the violations committed by the petitioner on account of PLHR to City Sub Divn. Nabha. AEE City Sub Divison Nabha charged Rs. 690970/- to  the consumer and raised the demand vide his office memo No. 1489 dt. 26.10.09. The consumer did not agree to it and challenged the amount charged in ZDSC by depositing 20% i.e. Rs. 1,38,194/- vide BA 16 No. 375/83569 dt. 25.11.09.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PR contended that his company was observing PLHR as intimated to them by respondent. The respondent PSPCL vide their memo No. 788/89  dt. 24.6.09 intimated that PLHR has been extended to 12 hrs. i,.e. from 7.30 PM to 7.30 AM next day but in this memo it was not mentioned that the exemption limit of PLHR has been reduced to 75% or 50% and they observed PLHR for 12 hrs. but did not restricted their load due to no intimation from PSPCL. Further penalty for dt. 12.7.09 has been wrongly charged at 16.00 hrs. which does not come within the restriction period of 12 hrs. Regarding penalty charged  for dt. 15.7.09 to 23.7.09, it is stated that their load was running well below the exemption limit of 75% but due to the nuisance behavior  of the meter  the penalty has been levied and they have raised the concern regarding the working of the meter and the concern raised by them is confirmed from the comparison data of check meter, main meter and grid meter. Down loaded data confirms lot of swings between the concerned meter data. </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contended that they informed the petitioner regarding extended PLHR from 8 hrs. to 12 hrs. vide memo No. 788/89 dt. 24.6.09 but the reduction in exemption limit was not intimated in said memo. But the record shows that the petitioner had not earlier violated the PLHR because he was having internet facility to see the latest instructions of PSPCL prevalent at the time of violation. Further message regarding reduction in exemption limit was intimated telephonically to petitioner on 27.6.09 and the remarks regarding the same was given on Memo No. 833 dt. 3.7.09. The readings recorded by meter installed at consumer’s premises were compared with check meter and grid meter and the variation of the readings comes to less tha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they did not violate PLHR intentionally and observed the PLHR as per information given to them by PSPCL from time to time. Moreover, the reference of letter dt. 3.7.09 quoted by PSPCL is after thought and it has been mentioned on the letter that information was given on telephone. This is totally contradictory to inform the consumer through earlier letter dt. 24.6.09, when there was no change in PLHR and limit then there was no meaning of writing letter on 3.7.09 and the said letter was never received in their office. Further they do not agree with the 1% variation between main meter and check meter as it is more on many occasions with significant s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DDL dt. 27.7.09 covers period from 18.5.09 to 27.7.09. The petitioner was availing peak load exemption of 1650 KW and the connection falls in category IV being continuous process industry status. The perusal of the load chart confirms that the petitioner was observing PLHR faithfully right from dt. 18.5.09 onwards and the load during PLHR was within the exemption limit upto 27.6.09 even when PLHR was increased from 8 hrs. to 12 hrs. for continuous process industry vide PR circular No. 21/09 dt. 24.6.09. When the exemption limit  was reduced to 50% from 100% w.e.f. 28.06.09 on day to day basis the petitioner continued to operate their plant availing 100% exemption due to which petitioner has been charged penalty. It is further observed that the exemption limit was increased to 75% w.e.f. 9.7.09 and the petitioner also controlled their load after 10.7.09 and running load during PLHR was almost within 75% of the exemption limit of 1650 KW upto the end of the DDL i.e. 26.7.09 except minor violations i.e. one or two violations in a span of 12 hrs. 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um further observed that it has been mentioned in PR circular No. 26/09 dt. 15.7.09 that PSEB curtails the load permitted to LS consumers during PLHR upto the 50% w.e.f. 28.6.09. This limit of 50% is being relaxed by PSEB on day to day basis and at present 75% of peak load exemption limit is allowed to all LS consumers feeding from category -II,III &amp; IV feeders till further instructions. All such telephonic messages regarding power regulatory measures conveyed in the month of July &amp; Aug. were compiled in PR circular NO. 28/09 dt. 18.8.09 and in all PR circulars it was mentioned that all the concerned consumers be informed accordingly and these instructions can also be down loaded from the website of PSEB, www. psebindia.org. Further respondent have issued memo no. 788/89 dt. 24.6.09 to the petitioner and another consumer M/s Punjab Scooters Ltd. Nabha LS-2</w:t>
      </w:r>
      <w:r>
        <w:rPr>
          <w:rFonts w:cs="Arial" w:ascii="Arial" w:hAnsi="Arial"/>
          <w:b/>
        </w:rPr>
        <w:t>,</w:t>
      </w:r>
      <w:r>
        <w:rPr>
          <w:rFonts w:cs="Arial" w:ascii="Arial" w:hAnsi="Arial"/>
        </w:rPr>
        <w:t xml:space="preserve"> regarding extension of PLHR from 8 hrs. to 12 hrs. which was received by the petitioner on 24.6.09. Respondent have produced another letter No. 833 dt. 3.7.09 addressed to all LS consumers under City S/Divn. Nabha confirming telephonic messages dt. 27.6.09 sent to them regarding reduction of exemption limit to 50% but receipt of the letter by the petitioner has not been produced. Further no other record has been produced regarding intimation of power regulatory measures after 3.7.09. Regarding violation carried out on dt. 12.7.09 recorded at 16.00 hrs. as claimed by petitioner, it is clarified that this violation happened at 06.00 hrs of dt. 13.7.09 and not at 16.00 hrs. so it was within the period of PLHR tim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The petitioner also contended that there is huge difference between meter recorded data and their internal energy log book at a particular time and their energy log book data matches within 66 KV substation meter data but it was recorded in the ZDSC decision that about 99% readings of the consumer meter, check meter and grid meter matches with each other. The difference in the readings of different meters can also be due to difference in the timing of RTC of concerned meters due to which load of all the three meters cannot be exactly the same at all the times. Further petitioner also contended that their load is almost constant in nature but loading data provided by the petitioner does not confirm the same as there is considerable difference of loads recorded in the consecutive readings many tim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ince there is no violation recorded in the DDL from 18.5.09 ( start date ) till 27.6.09 and as per contention of the respondent earlier record shows that consumer never violated PLHR because he has got internet  facility to see the latest instructions of PSPCL prevailing at the time of violation and the petitioner committed violation first time on 28.6.09 when a cut was imposed in the exemption limit from 100% to 50% w.e.f. 28.6.09 and there is no authenticated record that this information was duly conveyed to the petitioner as such restrictions were being imposed by respondents on day to day basis. However, consumer have also internet facility and it has also been pleaded by the petitioner that internet site is not easily accessible most of the times, even now a days and also record confirms that consumer started following the 75% exemption after 10.7.09, when it came to their notice.</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eping in view the petition, reply, written arguments, oral discussions and after hearing both the parties, verifying the record produced by them and above observations of Forum,  Forum decides  that violation on account of PLV be charged @Rs.50/- per KW considering it as first default and the meter of the consumer be replaced for the satisfaction of the consumer as already recorded in ZDSC decision. Forum further decides that balance disputed amount refundable/recoverable, if any, be refunded/recovered to/from the consumer along with interest/surcharge as per instructions of PSPC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CA 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7:00Z</dcterms:created>
  <dc:creator>CE Forum</dc:creator>
  <dc:description/>
  <dc:language>en-US</dc:language>
  <cp:lastModifiedBy>CE Forum</cp:lastModifiedBy>
  <cp:lastPrinted>2012-03-27T16:38:00Z</cp:lastPrinted>
  <dcterms:modified xsi:type="dcterms:W3CDTF">2012-04-11T11:17:00Z</dcterms:modified>
  <cp:revision>2</cp:revision>
  <dc:subject/>
  <dc:title/>
</cp:coreProperties>
</file>